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52"/>
          <w:u w:val="single"/>
        </w:rPr>
        <w:t xml:space="preserve">     </w:t>
      </w:r>
      <w:r>
        <w:rPr>
          <w:rFonts w:ascii="Times New Roman" w:hAnsi="Times New Roman" w:cs="Times New Roman" w:eastAsia="黑体;SimHei"/>
          <w:bCs/>
          <w:color w:val="000000"/>
          <w:sz w:val="52"/>
          <w:szCs w:val="5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bCs/>
          <w:color w:val="000000"/>
          <w:sz w:val="52"/>
          <w:szCs w:val="52"/>
        </w:rPr>
        <w:t>钢铁行业规范企业自查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</w:rPr>
        <w:t>（模版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192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别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规范企业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引领型</w:t>
      </w:r>
      <w:r>
        <w:rPr>
          <w:rFonts w:ascii="Times New Roman" w:hAnsi="Times New Roman" w:cs="Times New Roman" w:eastAsia="仿宋_GB2312"/>
          <w:color w:val="000000"/>
          <w:sz w:val="32"/>
          <w:u w:val="single"/>
          <w:lang w:eastAsia="zh-CN"/>
        </w:rPr>
        <w:t>规范企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</w:t>
      </w:r>
      <w:r>
        <w:rPr>
          <w:rFonts w:ascii="Times New Roman" w:hAnsi="Times New Roman" w:cs="Times New Roman" w:eastAsia="黑体;SimHei"/>
          <w:color w:val="000000"/>
          <w:sz w:val="32"/>
        </w:rPr>
        <w:t>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称：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</w:t>
      </w:r>
      <w:r>
        <w:rPr>
          <w:rFonts w:ascii="Times New Roman" w:hAnsi="Times New Roman" w:cs="Times New Roman" w:eastAsia="黑体;SimHei"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</w:t>
      </w:r>
      <w:r>
        <w:rPr>
          <w:rFonts w:ascii="Times New Roman" w:hAnsi="Times New Roman" w:cs="Times New Roman" w:eastAsia="黑体;SimHei"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</w:t>
      </w:r>
      <w:r>
        <w:rPr>
          <w:rFonts w:ascii="Times New Roman" w:hAnsi="Times New Roman" w:cs="Times New Roman" w:eastAsia="黑体;SimHei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钢铁行业规范企业自查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日，工业和信息化部公告本企业符合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规范企业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引领型规范企业</w:t>
      </w:r>
      <w:r>
        <w:rPr>
          <w:rFonts w:ascii="Times New Roman" w:hAnsi="Times New Roman" w:cs="Times New Roman" w:eastAsia="仿宋_GB2312"/>
          <w:color w:val="000000"/>
          <w:sz w:val="32"/>
        </w:rPr>
        <w:t>。经自查，本企业自觉遵守钢铁行业相关法律法规和产业政策，继续按照《钢铁行业规范条件（</w:t>
      </w:r>
      <w:r>
        <w:rPr>
          <w:rFonts w:eastAsia="仿宋_GB2312" w:cs="Times New Roman" w:ascii="Times New Roman" w:hAnsi="Times New Roman"/>
          <w:color w:val="000000"/>
          <w:sz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</w:rPr>
        <w:t>）》相关要求组织生产经营。本企业如实填报了自查报告，符合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规范企业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引领型规范企业</w:t>
      </w:r>
      <w:r>
        <w:rPr>
          <w:rFonts w:ascii="Times New Roman" w:hAnsi="Times New Roman" w:cs="Times New Roman" w:eastAsia="仿宋_GB2312"/>
          <w:color w:val="000000"/>
          <w:sz w:val="32"/>
        </w:rPr>
        <w:t>的评价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企业承诺，自查所提供的所有表述、数据、证实性材料等均真实、准确、完整、有效，无伪造、编造、变造、篡改和隐瞒等虚假内容。否则，本企业愿承担相应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特此承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企业名称：（盖章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承诺日期：</w:t>
      </w:r>
      <w:r>
        <w:rPr>
          <w:rFonts w:eastAsia="仿宋_GB2312" w:cs="Times New Roman" w:ascii="Times New Roman" w:hAnsi="Times New Roman"/>
          <w:color w:val="000000"/>
          <w:sz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</w:t>
      </w:r>
    </w:p>
    <w:p>
      <w:pPr>
        <w:pStyle w:val="Heading1"/>
        <w:spacing w:lineRule="exact" w:line="600"/>
        <w:ind w:firstLine="6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一、企业概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一）基本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文字概述，并填写附表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二）企业变更情况</w:t>
      </w:r>
    </w:p>
    <w:p>
      <w:pPr>
        <w:pStyle w:val="Normal"/>
        <w:spacing w:lineRule="exact" w:line="600"/>
        <w:ind w:firstLine="640"/>
        <w:rPr/>
      </w:pPr>
      <w:r>
        <w:rPr/>
        <w:t>描述具体变更情况，并填写下表。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031"/>
      </w:tblGrid>
      <w:tr>
        <w:trPr>
          <w:trHeight w:val="3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是否变更</w:t>
            </w:r>
          </w:p>
        </w:tc>
      </w:tr>
      <w:tr>
        <w:trPr>
          <w:trHeight w:val="3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名称变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楷体_GB2312" w:hAnsi="楷体_GB2312" w:eastAsia="仿宋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冶炼装备变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楷体_GB2312" w:hAnsi="楷体_GB2312" w:eastAsia="仿宋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楷体_GB2312" w:hAnsi="楷体_GB2312" w:eastAsia="仿宋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2"/>
        </w:rPr>
        <w:t>企业变更情况一览表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三）证实性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企业名称变更证实性材料，提供营业执照、县级以上市场监管部门同意变更的证明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冶炼装备变化的证实性材料，新建装备需提供产能置换公告、核准批复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备案证明文件、环境影响评价批复文件、环境保护竣工验收文件、节能审查及验收文件、安全验收文件、职业卫生验收文件、消防验收文件</w:t>
      </w:r>
      <w:r>
        <w:rPr>
          <w:rFonts w:ascii="Times New Roman" w:hAnsi="Times New Roman" w:cs="Times New Roman" w:eastAsia="仿宋_GB2312"/>
          <w:color w:val="000000"/>
          <w:sz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其他。</w:t>
      </w:r>
    </w:p>
    <w:p>
      <w:pPr>
        <w:pStyle w:val="Heading1"/>
        <w:spacing w:lineRule="exact" w:line="600"/>
        <w:ind w:firstLine="6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二、规范企业情况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一）基本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描述近两年不存在严重违法违规行为，未列入“严重失信主体名单”；正常生产，未列入“经营异常名录”；依法依规缴纳税款及社会保险费，按规定支付职工薪酬；不存在从事《</w:t>
      </w:r>
      <w:r>
        <w:rPr>
          <w:rFonts w:ascii="Times New Roman" w:hAnsi="Times New Roman" w:cs="Times New Roman" w:eastAsia="仿宋_GB2312"/>
          <w:color w:val="000000"/>
          <w:sz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sz w:val="32"/>
        </w:rPr>
        <w:t>反垄断法》规定的垄断行为；未列入国家有关专项督察负面典型案例，不存在国家有关专项督察通报问题未整改完成事项的情况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二）工艺装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写附表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三）环境保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描述近两年未被生态环境主管部门通报发生重大及以上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突发环境事件、</w:t>
      </w:r>
      <w:r>
        <w:rPr>
          <w:rFonts w:ascii="Times New Roman" w:hAnsi="Times New Roman" w:cs="Times New Roman" w:eastAsia="仿宋_GB2312"/>
          <w:color w:val="000000"/>
          <w:sz w:val="32"/>
        </w:rPr>
        <w:t>环境污染事故或生态破坏事件情况，描述超低排放改造进展情况。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四）资源消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填写附表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五）安全生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描述近两年未发生较大及以上生产安全事故，重大及以上网络安全事件、数据安全事件情况，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六）质量管理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填写附</w:t>
      </w:r>
      <w:r>
        <w:rPr>
          <w:rFonts w:ascii="Times New Roman" w:hAnsi="Times New Roman" w:cs="Times New Roman" w:eastAsia="仿宋_GB2312"/>
          <w:color w:val="000000"/>
          <w:sz w:val="32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Heading1"/>
        <w:spacing w:lineRule="exact" w:line="600"/>
        <w:ind w:firstLine="6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三、引领型规范企业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一）高端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描述企业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母公司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控股的钢铁企业新增或撤销研发中心、技术中心、创新中心、重点实验室等企业科研机构的情况；新获得的科学技术奖、专利奖、质量奖、单项冠军情况；新发布钢铁标准、发明专利情况。并提供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二）智能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描述企业数字化转型水平、智能制造成熟度变化情况，新获得的智能制造示范情况，企业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母公司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控股的钢铁企业新发布钢铁行业智能制造领域标准情况。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三）绿色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描述企业超低排放改造、环保绩效</w:t>
      </w:r>
      <w:r>
        <w:rPr>
          <w:rFonts w:eastAsia="仿宋_GB2312" w:cs="Times New Roman" w:ascii="Times New Roman" w:hAnsi="Times New Roman"/>
          <w:color w:val="000000"/>
          <w:sz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</w:rPr>
        <w:t>级企业、国家级绿色工厂变化情况；新应用的降碳工艺技术情况。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四）高效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描述近两年吨钢纳税、吨钢利润、资产负债率情况，新发生的兼并重组情况。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五）安全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描述安全生产标准化等级变化以及安全事故情况，描述企业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母公司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控股的企业资源保障能力变化情况。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六）特色化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短流程企业描述技术装备水平、冶炼工艺、原料供应变化情况，近两年生产品种、清洁能源使用比例、二噁英排放浓度情况。提供</w:t>
      </w:r>
      <w:r>
        <w:rPr>
          <w:rFonts w:ascii="Times New Roman" w:hAnsi="Times New Roman" w:cs="Times New Roman" w:eastAsia="仿宋_GB2312"/>
          <w:color w:val="000000"/>
          <w:sz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</w:rPr>
        <w:t>证明材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说明：如已公告的“引领型规范企业”不符合引领指标要求，但继续符合全部基础指标的，应主动做出说明，自愿降档参评“规范企业”，填写引领型规范企业自愿降档说明，见附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bidi="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附表：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企业基本情况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企业主要装备情况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企业能源消耗达标情况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企业产品结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：引领型规范企业自愿降档说明</w:t>
      </w:r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注：如不能提供要求的证实性材料，须说明原因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48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48"/>
          <w:lang w:bidi="ar"/>
        </w:rPr>
        <w:t>附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48"/>
          <w:lang w:bidi="ar"/>
        </w:rPr>
        <w:t xml:space="preserve">1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48"/>
          <w:lang w:bidi="ar"/>
        </w:rPr>
        <w:t>企业基本情况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385"/>
        <w:gridCol w:w="1292"/>
        <w:gridCol w:w="1342"/>
        <w:gridCol w:w="1663"/>
        <w:gridCol w:w="1063"/>
      </w:tblGrid>
      <w:tr>
        <w:trPr>
          <w:trHeight w:val="5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体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营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商独资□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外合资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投资□</w:t>
            </w:r>
          </w:p>
        </w:tc>
      </w:tr>
      <w:tr>
        <w:trPr>
          <w:trHeight w:val="5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形式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责任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份有限□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份合作制□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独资□</w:t>
            </w:r>
          </w:p>
        </w:tc>
      </w:tr>
      <w:tr>
        <w:trPr>
          <w:trHeight w:val="5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权结构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上市公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□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银行信用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加入的行业规范自律组织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员人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员人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其中，生产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人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年末铁、钢、材生产能力（万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产量（万吨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销售收入（万元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利润总额（万元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上缴税金总额（万元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资产总额（万元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净资产（万元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两年资产负债率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8"/>
          <w:lang w:bidi="ar"/>
        </w:rPr>
        <w:t>附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48"/>
          <w:lang w:bidi="ar"/>
        </w:rPr>
        <w:t xml:space="preserve">2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企业主要装备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"/>
        <w:gridCol w:w="997"/>
        <w:gridCol w:w="771"/>
        <w:gridCol w:w="713"/>
        <w:gridCol w:w="994"/>
        <w:gridCol w:w="993"/>
        <w:gridCol w:w="694"/>
        <w:gridCol w:w="2590"/>
      </w:tblGrid>
      <w:tr>
        <w:trPr>
          <w:trHeight w:val="7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工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装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台、套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设备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万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产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万吨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投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备注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焦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焦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顶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捣固</w:t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烧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烧结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步进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带式</w:t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球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竖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回转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带式焙烧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竖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回转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带式焙烧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炼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炼铁设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炼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转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转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精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精炼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LF/VD/RH/CAS-OB/AOD/VOD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感应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空自耗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渣炉</w:t>
            </w:r>
          </w:p>
        </w:tc>
      </w:tr>
      <w:tr>
        <w:trPr>
          <w:trHeight w:val="7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连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连铸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板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坯及矩形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圆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异型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坯连铸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模铸钢锭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轧钢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热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轧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厚板轧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带材热连轧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炉卷轧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棒材轧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型材轧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材轧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线材轧机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冷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#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轧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Times New Roman" w:hAnsi="Times New Roman"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</w:rPr>
        <w:t>*</w:t>
      </w:r>
      <w:r>
        <w:rPr>
          <w:rFonts w:ascii="Times New Roman" w:hAnsi="Times New Roman" w:cs="Times New Roman" w:eastAsia="仿宋_GB2312"/>
          <w:b/>
          <w:color w:val="000000"/>
          <w:kern w:val="0"/>
        </w:rPr>
        <w:t>备注中须标明装备的配置，如高炉须标明有效容积和风机大小，转炉和电炉须标明公称容量和平均出钢量、电炉还需标明变压器容量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48"/>
          <w:lang w:bidi="ar"/>
        </w:rPr>
        <w:t>附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48"/>
          <w:lang w:bidi="ar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</w:rPr>
        <w:t>企业能源消耗达标情况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87"/>
        <w:gridCol w:w="1763"/>
        <w:gridCol w:w="1287"/>
        <w:gridCol w:w="1769"/>
        <w:gridCol w:w="1439"/>
      </w:tblGrid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准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标杆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上年度实际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参考标准</w:t>
            </w:r>
          </w:p>
        </w:tc>
      </w:tr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焦化工序能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顶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kgce/t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捣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kgce/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kgce/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B 213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《工业重点领域能效标杆水平和基准水平》</w:t>
            </w:r>
          </w:p>
        </w:tc>
      </w:tr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炉工序能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5kgce/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1kgce/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B 21256</w:t>
            </w:r>
          </w:p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工业重点领域能效标杆水平和基准水平》</w:t>
            </w:r>
          </w:p>
        </w:tc>
      </w:tr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转炉工序能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10kgce/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-30kgce/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B 21256</w:t>
            </w:r>
          </w:p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工业重点领域能效标杆水平和基准水平》</w:t>
            </w:r>
          </w:p>
        </w:tc>
      </w:tr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炉工序能耗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称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&lt;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kgce/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kgce/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B 32050</w:t>
            </w:r>
          </w:p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工业重点领域能效标杆水平和基准水平》</w:t>
            </w:r>
          </w:p>
        </w:tc>
      </w:tr>
      <w:tr>
        <w:trPr>
          <w:trHeight w:val="10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炉工序能耗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公称容量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kgce/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kgce/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GB 32050</w:t>
            </w:r>
          </w:p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工业重点领域能效标杆水平和基准水平》</w:t>
            </w:r>
          </w:p>
        </w:tc>
      </w:tr>
    </w:tbl>
    <w:p>
      <w:pPr>
        <w:pStyle w:val="Normal"/>
        <w:widowControl/>
        <w:snapToGrid w:val="false"/>
        <w:spacing w:lineRule="exact" w:line="400" w:before="100" w:after="100"/>
        <w:jc w:val="left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注：电弧炉冶炼全不锈钢单位产品能耗提高</w:t>
      </w:r>
      <w:r>
        <w:rPr>
          <w:rFonts w:cs="Times New Roman" w:ascii="Times New Roman" w:hAnsi="Times New Roman"/>
          <w:b/>
          <w:bCs/>
          <w:color w:val="000000"/>
          <w:sz w:val="24"/>
        </w:rPr>
        <w:t>10%</w:t>
      </w:r>
      <w:r>
        <w:rPr>
          <w:rFonts w:ascii="Times New Roman" w:hAnsi="Times New Roman" w:cs="Times New Roman"/>
          <w:b/>
          <w:bCs/>
          <w:color w:val="000000"/>
          <w:sz w:val="24"/>
        </w:rPr>
        <w:t>。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48"/>
          <w:lang w:bidi="ar"/>
        </w:rPr>
        <w:t>附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48"/>
          <w:lang w:bidi="ar"/>
        </w:rPr>
        <w:t xml:space="preserve">4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</w:rPr>
        <w:t>企业产品结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09"/>
        <w:gridCol w:w="1358"/>
        <w:gridCol w:w="1358"/>
        <w:gridCol w:w="1358"/>
        <w:gridCol w:w="1352"/>
      </w:tblGrid>
      <w:tr>
        <w:trPr>
          <w:tblHeader w:val="true"/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产品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上年度产量（万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钢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规格范围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mm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售钢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矩形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板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圆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异型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模铸钢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铁道用钢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轻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轮、轮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型型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钢（大型工字钢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钢（大型槽钢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型角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小型型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钢（小工字钢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型钢（小槽钢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小型角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棒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圆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扁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钢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光圆钢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带肋钢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线材（盘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品原料用高碳钢线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线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厚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厚钢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热轧中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轧中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热轧薄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轧薄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轧薄板（不含不锈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锈钢冷轧薄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厚宽带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热轧薄宽带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轧薄宽带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热轧窄带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轧窄带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镀层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镀锌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镀锡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涂层板（带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工钢板（带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热轧电工钢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冷轧电工钢板（带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缝钢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焊接钢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钢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48"/>
          <w:lang w:bidi="ar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48"/>
          <w:lang w:bidi="ar"/>
        </w:rPr>
        <w:t>附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48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8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引领型规范企业自愿降档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日，工业和信息化部公告本企业符合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引领型规范企业</w:t>
      </w:r>
      <w:r>
        <w:rPr>
          <w:rFonts w:ascii="Times New Roman" w:hAnsi="Times New Roman" w:cs="Times New Roman" w:eastAsia="仿宋_GB2312"/>
          <w:color w:val="000000"/>
          <w:sz w:val="32"/>
        </w:rPr>
        <w:t>。经自查，本企业仍符合全部基础指标要求，但在</w:t>
      </w:r>
      <w:r>
        <w:rPr>
          <w:rFonts w:eastAsia="仿宋_GB2312" w:cs="Times New Roman" w:ascii="Times New Roman" w:hAnsi="Times New Roman"/>
          <w:color w:val="000000"/>
          <w:sz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</w:rPr>
        <w:t>方面不再符合引领指标要求，现提出自愿降档参评“规范企业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企业名称：（盖章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</w:t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承诺日期：</w:t>
      </w:r>
      <w:r>
        <w:rPr>
          <w:rFonts w:eastAsia="仿宋_GB2312" w:cs="Times New Roman" w:ascii="Times New Roman" w:hAnsi="Times New Roman"/>
          <w:color w:val="000000"/>
          <w:sz w:val="32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016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3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6980" cy="3016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3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WW8Num5z0">
    <w:name w:val="WW8Num5z0"/>
    <w:qFormat/>
    <w:rPr>
      <w:rFonts w:ascii="黑体;SimHei" w:hAnsi="黑体;SimHei" w:eastAsia="仿宋_GB2312" w:cs="黑体;SimHei"/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表体"/>
    <w:basedOn w:val="Normal"/>
    <w:qFormat/>
    <w:pPr>
      <w:overflowPunct w:val="false"/>
      <w:spacing w:lineRule="atLeast" w:line="300"/>
      <w:jc w:val="center"/>
      <w:textAlignment w:val="baseline"/>
    </w:pPr>
    <w:rPr>
      <w:rFonts w:ascii="Times New Roman" w:hAnsi="Times New Roman" w:cs="Times New Roman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08:00Z</dcterms:created>
  <dc:creator>Administrator</dc:creator>
  <dc:description/>
  <cp:keywords/>
  <dc:language>en-US</dc:language>
  <cp:lastModifiedBy>2657</cp:lastModifiedBy>
  <dcterms:modified xsi:type="dcterms:W3CDTF">2025-02-08T09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98171BC9E866AE961846769FF4459</vt:lpwstr>
  </property>
  <property fmtid="{D5CDD505-2E9C-101B-9397-08002B2CF9AE}" pid="3" name="KSOProductBuildVer">
    <vt:lpwstr>2052-11.8.2.10337</vt:lpwstr>
  </property>
</Properties>
</file>